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Русско-Высоц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усско-Высо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-Высоцкому Север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дько Владислава Алексе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Редько Владислава Алексе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усско-Высоц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усско-Высо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усско-Высоц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Редько Владислава Алексе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6» часов «4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Редько Владиславу Алекс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24:00Z</dcterms:modified>
  <cp:revision>49</cp:revision>
  <dc:subject/>
  <dc:title/>
</cp:coreProperties>
</file>