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ского Василия Васи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ерского Василия Васил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Перского Василия Васил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4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ерскому Василию Васил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24:00Z</dcterms:modified>
  <cp:revision>53</cp:revision>
  <dc:subject/>
  <dc:title/>
</cp:coreProperties>
</file>