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Русско-Высоц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3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усско-Высо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усско-Высоцкому Северному многомандатному избирательному округу № 1                                     </w:t>
      </w:r>
      <w:r>
        <w:rPr>
          <w:b/>
          <w:bCs/>
          <w:u w:val="single"/>
        </w:rPr>
        <w:t>Слепакова Станислава Владимиро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усско-Высо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Русско-Высоцкому Северному 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Слепакова Станислава Владимир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усско-Высоц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 xml:space="preserve">Русско-Высо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Русско-Высоц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Слепакова Станислава Владимировича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17 июля 2024 года в «16» часов «53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Слепакову Станиславу Владими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45:00Z</dcterms:modified>
  <cp:revision>77</cp:revision>
  <dc:subject/>
  <dc:title/>
</cp:coreProperties>
</file>