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Русско-Высоцкого Юж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23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Русско-Высоц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усско-Высоцкому Юж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умянцева Павла Александр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Русско-Высоц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Русско-Высоц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Румянцева Павла Александро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Русско-Высоцкого Юж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Русско-Высо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Русско-Высоц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Румянцева Павла Александр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17 июля 2024 года в «16» часов «56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Румянцеву Павлу Александр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19T06:45:00Z</dcterms:modified>
  <cp:revision>49</cp:revision>
  <dc:subject/>
  <dc:title/>
</cp:coreProperties>
</file>