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   Русско-Высоцкого Южного многомандатного избирательного округа № 2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17 июля 2024 года                                                                                                            № 18/23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Русско-Высоцкое сель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Русско-Высоцкому Южному многомандатному </w:t>
      </w:r>
      <w:r>
        <w:rPr>
          <w:b/>
        </w:rPr>
        <w:t>избирательному округу № 2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Визе Светланы Оттов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Ломоносовским местным отделением Всероссийской политической партии «ЕДИНАЯ РОСС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 xml:space="preserve">Русско-Высоцкое </w:t>
      </w:r>
      <w:r>
        <w:rPr>
          <w:b w:val="false"/>
          <w:sz w:val="24"/>
        </w:rPr>
        <w:t xml:space="preserve">сельское поселение пятого созыва по </w:t>
      </w:r>
      <w:r>
        <w:rPr>
          <w:sz w:val="24"/>
        </w:rPr>
        <w:t xml:space="preserve">Русско-Высоцкому Юж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Визе Светланы Оттовны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Русско-Высоцкого Южн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2</w:t>
      </w:r>
    </w:p>
    <w:p>
      <w:pPr>
        <w:pStyle w:val="TextBodyIndent"/>
        <w:ind w:right="1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Русско-Высоц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Русско-Высоцкому Юж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 Визе Светлану Оттовну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17 июля 2024 года в «17» часов «05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Визе Светлане Оттовне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7-19T06:46:00Z</dcterms:modified>
  <cp:revision>51</cp:revision>
  <dc:subject/>
  <dc:title/>
</cp:coreProperties>
</file>