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>с полномочиями окружной избирательной комиссии                                                                              Горбунковского многомандатного избирательного округа № 2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0 июля 2024 года                                                                                                            № 19/24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Горбунков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Горбунковскому многомандатному избирательному округу №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Мельниковой Марии Николаевн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енинградское региональное отделение Политической партии ЛДПР - Либерально-демократической партии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Горбунк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рбунко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Мельниковой Марии Николае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Горбунков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Горбунк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рбунко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Мельникову Марию Николаевну</w:t>
      </w:r>
      <w:r>
        <w:rPr>
          <w:b w:val="false"/>
          <w:sz w:val="24"/>
        </w:rPr>
        <w:t xml:space="preserve">, выдвинутого избирательны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20 июля 2024 года в «11» часов «14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Мельниковой Марии Николае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0T13:02:00Z</dcterms:modified>
  <cp:revision>53</cp:revision>
  <dc:subject/>
  <dc:title/>
</cp:coreProperties>
</file>