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2 июля 2024 года                                                                                              № 20/253</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Горбунковское сельское поселение Ломоносовского муниципального района Ленинградской области пятого созыва по Горбунковск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Горбунковского сельского поселения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Горбунковского многомандатного избирательного округа № 2  </w:t>
      </w:r>
      <w:r>
        <w:rPr>
          <w:rFonts w:eastAsia="Times New Roman" w:cs="Times New Roman"/>
          <w:color w:val="000000"/>
          <w:spacing w:val="-4"/>
          <w:sz w:val="26"/>
          <w:szCs w:val="26"/>
          <w:lang w:val="ru-RU"/>
        </w:rPr>
        <w:t xml:space="preserve"> Горбунковского сель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Горбунковского сель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Красильникова Игоря Андреевича – Иванову Екатерину Валерье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расильникова Игоря Андрее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7-23T08:56:00Z</dcterms:modified>
  <cp:revision>19</cp:revision>
  <dc:subject/>
  <dc:title>Проект</dc:title>
</cp:coreProperties>
</file>