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Анн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                                                                    по многомандатному избирательного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тасова Михаила Серг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го округу № 1 </w:t>
      </w:r>
      <w:r>
        <w:rPr>
          <w:sz w:val="24"/>
        </w:rPr>
        <w:t xml:space="preserve">Мотасова Михаила Серге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 Мотасова Михаила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5» часов «0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отасову Михаил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7:33:00Z</dcterms:modified>
  <cp:revision>27</cp:revision>
  <dc:subject/>
  <dc:title/>
</cp:coreProperties>
</file>