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Аннинск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                                                                    по многомандатному избирательного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кацкой Марии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го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кацкой Марии Александ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3 Акацкую Марию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5» часов «3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кацкой Марии Александ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8:32:00Z</dcterms:modified>
  <cp:revision>26</cp:revision>
  <dc:subject/>
  <dc:title/>
</cp:coreProperties>
</file>