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     Аннинского многомандатного избирательного округа № 3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6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Аннинское городское поселение пятого созыва                                                                    по многомандатному избирательного округу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девич Юлии Валерь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го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Бадевич Юлии Валерь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3 Бадевич Юлию Валер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5» часов «3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Бадевич Юлии Валер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08:50:00Z</dcterms:modified>
  <cp:revision>28</cp:revision>
  <dc:subject/>
  <dc:title/>
</cp:coreProperties>
</file>