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Аннинского многомандатного избирательного округа № 3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6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Аннинское городское поселение пятого созыва                                                                    по многомандатному избирательного округу №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тровой Любови Никола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го округу № </w:t>
      </w:r>
      <w:r>
        <w:rPr>
          <w:sz w:val="24"/>
        </w:rPr>
        <w:t>3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Петровой Любови Никола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3 Петрову Любовь Никола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5» часов «3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Петровой Любови Никола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09:03:00Z</dcterms:modified>
  <cp:revision>32</cp:revision>
  <dc:subject/>
  <dc:title/>
</cp:coreProperties>
</file>