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Аннинск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                                                                    по многомандатному избирательного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ботаревой Марины Васил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го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еботаревой Марины Васил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 Чеботареву Марину Васил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5» часов «4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Чеботаревой Марине Васил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09:00Z</dcterms:modified>
  <cp:revision>36</cp:revision>
  <dc:subject/>
  <dc:title/>
</cp:coreProperties>
</file>