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многомандатного избирательного округа № 3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№ 21/27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Анни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многомандатному </w:t>
      </w:r>
      <w:r>
        <w:rPr>
          <w:b/>
        </w:rPr>
        <w:t>избирательному округу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укиной Марии Сергеевны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Лукиной Марии Серге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3 Лукину Марию Сергее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25 июля 2024 года в «15» часов «5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Лукиной Марии Серге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09:20:00Z</dcterms:modified>
  <cp:revision>25</cp:revision>
  <dc:subject/>
  <dc:title/>
</cp:coreProperties>
</file>