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7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Аннин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юбимова Александра Серге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Аннин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Любимова Александра Серге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Любимова Александра Серге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    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25 июля 2024 года в «15» часов «53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Любимову Александру Серг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09:24:00Z</dcterms:modified>
  <cp:revision>28</cp:revision>
  <dc:subject/>
  <dc:title/>
</cp:coreProperties>
</file>