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многомандатного избирательного округа № 3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7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</w:t>
      </w:r>
      <w:r>
        <w:rPr>
          <w:b/>
        </w:rPr>
        <w:t>избирательному округу №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лешниной Ольги Юр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лешниной Ольги Юрь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3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3 Клешнину Ольгу Юр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6» часов «00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лешниной Ольге Юр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46:00Z</dcterms:modified>
  <cp:revision>30</cp:revision>
  <dc:subject/>
  <dc:title/>
</cp:coreProperties>
</file>