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льчика Михаила Серг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льчика Михаила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 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 Кольчика Михаила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6» часов «0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льчику Михаил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50:00Z</dcterms:modified>
  <cp:revision>49</cp:revision>
  <dc:subject/>
  <dc:title/>
</cp:coreProperties>
</file>