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7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Анни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йденышева Максима Александро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Найденышева Максима Александр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 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>окружной избирательной комиссии многомандатного избирательного округа №</w:t>
      </w:r>
      <w:r>
        <w:rPr>
          <w:sz w:val="24"/>
        </w:rPr>
        <w:t xml:space="preserve"> 2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2 Найденышева Максима Александ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5 июля 2024 года в «16» часов «0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Найденышеву Максиму Александ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09:53:00Z</dcterms:modified>
  <cp:revision>51</cp:revision>
  <dc:subject/>
  <dc:title/>
</cp:coreProperties>
</file>