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остилиц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8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евчук Зои Никола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Шевчук Зои Никола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стил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Шевчук Зою Никола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6» часов «2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Шевчук Зое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0:58:00Z</dcterms:modified>
  <cp:revision>33</cp:revision>
  <dc:subject/>
  <dc:title/>
</cp:coreProperties>
</file>