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остилиц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8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тепановой Ольги Никола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Истепановой Ольги Никола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стилиц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Истепанову Ольгу Никола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6» часов «27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Истепановой Ольге Никола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1:00:00Z</dcterms:modified>
  <cp:revision>35</cp:revision>
  <dc:subject/>
  <dc:title/>
</cp:coreProperties>
</file>