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линовой Татья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линовой Татьяны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Восточ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Блинову Татьяну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6» часов «3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линовой Татьяне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08:56:00Z</dcterms:modified>
  <cp:revision>31</cp:revision>
  <dc:subject/>
  <dc:title/>
</cp:coreProperties>
</file>