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Гостилиц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Западному многомандатному избирательному округу № 2 </w:t>
      </w:r>
      <w:r>
        <w:rPr>
          <w:b/>
          <w:bCs/>
          <w:u w:val="single"/>
        </w:rPr>
        <w:t>Истепанова Анзора Алексее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му 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Истепанова Анзора Алексее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Западного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Истепанову Анзору Алексеевич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25 июля 2024 года в «16» часов «3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Истепанову Анзору Алексе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1:21:00Z</dcterms:modified>
  <cp:revision>55</cp:revision>
  <dc:subject/>
  <dc:title/>
</cp:coreProperties>
</file>