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 Гостилицкого Восточ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24 года                                                                                                            № 21/29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Гостилиц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Гостилицкому Восточн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разцовой Ольги Витальевны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Региональное отделение в Ленинградской области Политической партии «НОВЫЕ ЛЮД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Гостилиц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Гостилиц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Образцовой Ольги Витальевны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Региональное отделение в Ленинградской области Политической партии «НОВЫЕ ЛЮДИ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>Гостилицкого Восточного  многомандатного избирательного округа № 1</w:t>
      </w:r>
    </w:p>
    <w:p>
      <w:pPr>
        <w:pStyle w:val="TextBodyIndent"/>
        <w:ind w:right="14" w:hanging="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Гостилиц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Гостилиц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Образцову Ольгу Виталье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Региональное отделение в Ленинградской области Политической партии «НОВЫЕ ЛЮДИ» </w:t>
      </w:r>
      <w:r>
        <w:rPr>
          <w:b w:val="false"/>
          <w:sz w:val="24"/>
        </w:rPr>
        <w:t xml:space="preserve">25 июля 2024 года в «16» часов «38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Образцовой Ольге Виталье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;Times New Roman"/>
      <w:b/>
      <w:sz w:val="24"/>
    </w:rPr>
  </w:style>
  <w:style w:type="character" w:styleId="Style16">
    <w:name w:val="Основной текст Знак"/>
    <w:qFormat/>
    <w:rPr>
      <w:rFonts w:eastAsia="Times New Roman;Times New Roman"/>
    </w:rPr>
  </w:style>
  <w:style w:type="character" w:styleId="Style17">
    <w:name w:val="Основной текст с отступом Знак"/>
    <w:qFormat/>
    <w:rPr>
      <w:rFonts w:eastAsia="Times New Roman;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4T11:32:00Z</dcterms:modified>
  <cp:revision>53</cp:revision>
  <dc:subject/>
  <dc:title/>
</cp:coreProperties>
</file>