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емлянного Георгия Станислав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емлянного Георгия Станислав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Западного 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Землянного Георгия Станислав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6» часов «5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Землянному Георгию Станислав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8-01T14:40:00Z</cp:lastPrinted>
  <dcterms:modified xsi:type="dcterms:W3CDTF">2024-08-01T11:41:00Z</dcterms:modified>
  <cp:revision>64</cp:revision>
  <dc:subject/>
  <dc:title/>
</cp:coreProperties>
</file>