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расовой Марины Владими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Тарасовой Марины Владими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Западного 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Тарасову Марин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6» часов «5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арасовой Марине Владимировны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2:29:00Z</dcterms:modified>
  <cp:revision>65</cp:revision>
  <dc:subject/>
  <dc:title/>
</cp:coreProperties>
</file>