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Лебяже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улешовой Светланы Андр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Лебяже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улешовой Светланы Андр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ебяжен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Лебяже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улешову Светлану Андр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7» часов «00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Кулешовой Светлане Андре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3:05:00Z</dcterms:modified>
  <cp:revision>38</cp:revision>
  <dc:subject/>
  <dc:title/>
</cp:coreProperties>
</file>