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Лебяжен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№ 21/3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ебяже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ебяжен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менко Валерия Владимировича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Лебяженскому Восточному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Фоменко Валерия Владимировича</w:t>
      </w:r>
      <w:r>
        <w:rPr>
          <w:b w:val="false"/>
          <w:sz w:val="24"/>
        </w:rPr>
        <w:t xml:space="preserve"> выдвинутого избирательным объединение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ебяженского Восточного 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ебяжен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Лебяже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Фоменко Валерия Владимиро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25 июля 2024 года в «17» часов «0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Фоменко Валерию Владими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3:13:00Z</dcterms:modified>
  <cp:revision>29</cp:revision>
  <dc:subject/>
  <dc:title/>
</cp:coreProperties>
</file>