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Лебяже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ебяже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ченко Евгения Владими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Лебяженс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Раченко Евгения Владимир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Лебяженского Западн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Лебяженскому Запад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 Раченко Евгения Владими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    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5 июля 2024 года в «17» часов «10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Раченко Евгению Владими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4:51:00Z</dcterms:modified>
  <cp:revision>30</cp:revision>
  <dc:subject/>
  <dc:title/>
</cp:coreProperties>
</file>