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Шепелев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пустиной Ири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пустиной Ирины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Шеп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Капустину Ирину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7» часов «12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пустиной Ирине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3:32:00Z</dcterms:modified>
  <cp:revision>38</cp:revision>
  <dc:subject/>
  <dc:title/>
</cp:coreProperties>
</file>