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Копорского Запад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30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Копор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опорскому Запад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Ефремовой Юлии Константино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Копор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опор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Ефремовой Юлии Константино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Копорского Запад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Копор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опорскому Запад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Ефремову Юлию Константино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7» часов «1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Ефремовой Юлии Константино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08:58:00Z</dcterms:modified>
  <cp:revision>31</cp:revision>
  <dc:subject/>
  <dc:title/>
</cp:coreProperties>
</file>