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опорского Запад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опор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порс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рановой Натальи Васил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Барановой Натальи Василь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опор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Баранову Наталью Васил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7» часов «1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арановой Наталье Васил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3:59:00Z</dcterms:modified>
  <cp:revision>31</cp:revision>
  <dc:subject/>
  <dc:title/>
</cp:coreProperties>
</file>