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опорс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опор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порс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ровойтовой Юлии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таровойтовой Юлии Александ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Старовойтову Юлию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таровойтовой Юлии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4:01:00Z</dcterms:modified>
  <cp:revision>33</cp:revision>
  <dc:subject/>
  <dc:title/>
</cp:coreProperties>
</file>