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опорс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опор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порс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хитаряна Манука Жоржик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хитаряна Манука Жоржик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опор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Мхитаряна Манука Жоржик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7» часов «2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хитаряну Мануку Жоржик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4:06:00Z</dcterms:modified>
  <cp:revision>37</cp:revision>
  <dc:subject/>
  <dc:title/>
</cp:coreProperties>
</file>