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Копорс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опор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порс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ефедовского Вячеслава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Копорское 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Нефедовского Вячеслава Никола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опорского Восточного  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Нефедовского Вячеслава Никола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    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5 июля 2024 года в «17» часов «30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Нефедовскому Вячеславу Никола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08:59:00Z</dcterms:modified>
  <cp:revision>40</cp:revision>
  <dc:subject/>
  <dc:title/>
</cp:coreProperties>
</file>