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Копорского Восточ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3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Копор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Копорскому Восточ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Ефремова Владимира Дмитри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Копор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Копор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Ефремова Владимира Дмитрие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Копорского Восточ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Копор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Копор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Ефремова Владимира Дмитри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5 июля 2024 года в «17» часов «37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Ефремову Владимиру Дмитри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5T08:00:00Z</dcterms:modified>
  <cp:revision>35</cp:revision>
  <dc:subject/>
  <dc:title/>
</cp:coreProperties>
</file>