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        Виллозского Север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32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Виллоз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иллозскому Северному многомандатному избирательного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Евдокимова Ивана Николае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>Виллозскому Северному</w:t>
      </w:r>
      <w:r>
        <w:rPr>
          <w:b w:val="false"/>
          <w:sz w:val="24"/>
        </w:rPr>
        <w:t xml:space="preserve"> многомандатному избирательного округу № </w:t>
      </w:r>
      <w:r>
        <w:rPr>
          <w:sz w:val="24"/>
        </w:rPr>
        <w:t xml:space="preserve">1 Евдокимова Ивана Николае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Виллозского Север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Виллозс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Евдокимова Ивана Николае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5 июля 2024 года в «17» часов «53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Евдокимову Ивану Николае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24-07-17T11:53:00Z</cp:lastPrinted>
  <dcterms:modified xsi:type="dcterms:W3CDTF">2024-07-25T09:22:00Z</dcterms:modified>
  <cp:revision>39</cp:revision>
  <dc:subject/>
  <dc:title/>
</cp:coreProperties>
</file>