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Виллозс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3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карова Александра Алексеевича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>Макарова Александра Алексеевича</w:t>
      </w:r>
      <w:r>
        <w:rPr>
          <w:b w:val="false"/>
          <w:sz w:val="24"/>
        </w:rPr>
        <w:t xml:space="preserve"> 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Макарова Александра Алексеевича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5 июля 2024 года в «17» часов «5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Макарову Александру Алексе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9:00:00Z</dcterms:modified>
  <cp:revision>31</cp:revision>
  <dc:subject/>
  <dc:title/>
</cp:coreProperties>
</file>