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ласовой Софьи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ласовой Софьи Александ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Власову Софью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7» часов «58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ласовой Софье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9:34:00Z</dcterms:modified>
  <cp:revision>26</cp:revision>
  <dc:subject/>
  <dc:title/>
</cp:coreProperties>
</file>