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Северному многомандатному избирательному округу № 1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Матус Дарьи Ярослав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атус Дарьи Ярослав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Матус Дарью Ярослав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5 июля 2024 года в «18» часов «0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атус Дарье Ярослав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09:37:00Z</dcterms:modified>
  <cp:revision>45</cp:revision>
  <dc:subject/>
  <dc:title/>
</cp:coreProperties>
</file>