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Виллозского Северн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2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Виллозскому Север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ванова Василия Сергее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Иванова Василия Серге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Виллозского Северного многомандатного избирательного округа № 1</w:t>
      </w:r>
    </w:p>
    <w:p>
      <w:pPr>
        <w:pStyle w:val="TextBodyIndent"/>
        <w:ind w:right="14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Иванова Василия Серге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5 июля 2024 года в «18» часов «0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Иванову Василию Серге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5T09:47:00Z</dcterms:modified>
  <cp:revision>49</cp:revision>
  <dc:subject/>
  <dc:title/>
</cp:coreProperties>
</file>