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     Виллозского Централь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иллозскому Центральному многомандатному избирательного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ртынюка Дмитрия Игор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>Виллозскому Центральному</w:t>
      </w:r>
      <w:r>
        <w:rPr>
          <w:b w:val="false"/>
          <w:sz w:val="24"/>
        </w:rPr>
        <w:t xml:space="preserve"> многомандатному избирательного округу № </w:t>
      </w:r>
      <w:r>
        <w:rPr>
          <w:sz w:val="24"/>
        </w:rPr>
        <w:t xml:space="preserve">2 Мартынюка Дмитрия Игор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Виллозского Централь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Централь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Мартынюка Дмитрия Игор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8» часов «13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Мартынюку Дмитрию Игор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5T10:15:00Z</dcterms:modified>
  <cp:revision>29</cp:revision>
  <dc:subject/>
  <dc:title/>
</cp:coreProperties>
</file>