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Централь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Центральному многомандатному избирательного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смановой Татьяны Михайл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Централь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 xml:space="preserve">2 Усмановой Татьяны Михайл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Централь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Усманову Татьяну Михайл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8» часов «1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Усмановой Татьяне Михайл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0:17:00Z</dcterms:modified>
  <cp:revision>31</cp:revision>
  <dc:subject/>
  <dc:title/>
</cp:coreProperties>
</file>