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Центральному многомандатному избирательного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ревянчук Нины Викто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Централь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2 Деревянчук Нины Викто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Деревянчук Нину Викто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8» часов «1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еревянчук Нине Викт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19:00Z</dcterms:modified>
  <cp:revision>33</cp:revision>
  <dc:subject/>
  <dc:title/>
</cp:coreProperties>
</file>