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Виллозского Централь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№ 21/3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Централь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итрофанова Виталия Александровича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Митрофанова Виталия Александ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Централь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Митрофанова Виталия Александро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25 июля 2024 года в «18» часов «2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Митрофанову Виталию Александ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0:52:00Z</dcterms:modified>
  <cp:revision>25</cp:revision>
  <dc:subject/>
  <dc:title/>
</cp:coreProperties>
</file>