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3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Централь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щенко Анны Юр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ващенко Анны Юрь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Иващенко Анну Юр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8» часов «35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ващенко Анне Юр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1:03:00Z</dcterms:modified>
  <cp:revision>28</cp:revision>
  <dc:subject/>
  <dc:title/>
</cp:coreProperties>
</file>