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  Виллозского Южного многомандатного избирательного округа № 3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Южному многомандатному </w:t>
      </w:r>
      <w:r>
        <w:rPr>
          <w:b/>
        </w:rPr>
        <w:t>избирательному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радковой Екатерины Серг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Фрадковой Екатерины Серге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 Фрадкову Екатерину Серг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    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5 июля 2024 года в «18» часов «43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Фрадковой Екатерине Серге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1:22:00Z</dcterms:modified>
  <cp:revision>28</cp:revision>
  <dc:subject/>
  <dc:title/>
</cp:coreProperties>
</file>