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Центральному многомандатному избирательному округу № 2       </w:t>
      </w:r>
      <w:r>
        <w:rPr>
          <w:b/>
          <w:bCs/>
          <w:u w:val="single"/>
        </w:rPr>
        <w:t>Гаркавенко Александра Никола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аркавенко Александра Никола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аркавенко Александра Никола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5 июля 2024 года в «18» часов «4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аркавенко Александру Никола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1:28:00Z</dcterms:modified>
  <cp:revision>47</cp:revision>
  <dc:subject/>
  <dc:title/>
</cp:coreProperties>
</file>