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Виллоз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Южному многомандатному избирательному округу № 3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Власова Александра Андре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Южному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Власова Александра Андре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Южного 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 Власова Александра Андрее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5 июля 2024 года в «18» часов «5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Власову Александру Андр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1:36:00Z</dcterms:modified>
  <cp:revision>47</cp:revision>
  <dc:subject/>
  <dc:title/>
</cp:coreProperties>
</file>