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Виллозского Центральн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4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Централь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ой Валерии Эдуард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вановой Валерии Эдуард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Виллозского Центрального 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Иванову Валерию Эдуард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8» часов «5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вановой Валерии Эдуард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1:45:00Z</dcterms:modified>
  <cp:revision>49</cp:revision>
  <dc:subject/>
  <dc:title/>
</cp:coreProperties>
</file>