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Виллозского Южн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Южному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ой Евгении Валерь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еевой Евгении Валер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Виллозского Южного многомандатного избирательного округа № 3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Алексееву Евгению Вале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9» часов «0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еевой Евгении Вале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3:18:00Z</dcterms:modified>
  <cp:revision>53</cp:revision>
  <dc:subject/>
  <dc:title/>
</cp:coreProperties>
</file>