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рбунков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36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убасова Николая Владими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убасова Николая Владими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убасова Николая Владими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5» часов «0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убасову Николаю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26T09:30:00Z</cp:lastPrinted>
  <dcterms:modified xsi:type="dcterms:W3CDTF">2024-07-26T08:06:00Z</dcterms:modified>
  <cp:revision>35</cp:revision>
  <dc:subject/>
  <dc:title/>
</cp:coreProperties>
</file>